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editerranes Flair</w:t>
      </w:r>
    </w:p>
    <w:p>
      <w:pPr>
        <w:pStyle w:val="Normal"/>
        <w:rPr/>
      </w:pPr>
      <w:r>
        <w:rPr/>
        <w:t>Pigment trifft Körnung</w:t>
      </w:r>
    </w:p>
    <w:p>
      <w:pPr>
        <w:pStyle w:val="Normal"/>
        <w:rPr/>
      </w:pPr>
      <w:r>
        <w:rPr/>
      </w:r>
    </w:p>
    <w:p>
      <w:pPr>
        <w:pStyle w:val="Normal"/>
        <w:rPr/>
      </w:pPr>
      <w:r>
        <w:rPr/>
        <w:t xml:space="preserve">Bekennen Sie Farbe – ganz natürlich mit Pigmentkonzentraten auf Wasserbasis! Die Firma LEINOS bietet mit ihrer Pigmentkollektion aus 22 Farbtönen sowie 2 Perlglanzeffektfarben eine wahrlich bunte Palette zur farblichen Gestaltung Ihrer Wohnumgebung. </w:t>
      </w:r>
    </w:p>
    <w:p>
      <w:pPr>
        <w:pStyle w:val="Normal"/>
        <w:rPr/>
      </w:pPr>
      <w:r>
        <w:rPr/>
      </w:r>
    </w:p>
    <w:p>
      <w:pPr>
        <w:pStyle w:val="Normal"/>
        <w:rPr/>
      </w:pPr>
      <w:r>
        <w:rPr/>
        <w:t>Ob Putz- oder Rauhfasertapete – jetzt können Sie völlig flexibel mit Ihren Wunschtönen arbeiten. Geben Sie allem, was betont werden soll, Ihre besondere Note. Ihren Ideen sind hierbei keine Grenzen gesetzt. Entscheiden müssen Sie sich nur noch für die jeweilige Technik und die Farbgebung.</w:t>
      </w:r>
    </w:p>
    <w:p>
      <w:pPr>
        <w:pStyle w:val="Normal"/>
        <w:rPr/>
      </w:pPr>
      <w:r>
        <w:rPr/>
      </w:r>
    </w:p>
    <w:p>
      <w:pPr>
        <w:pStyle w:val="Normal"/>
        <w:rPr/>
      </w:pPr>
      <w:r>
        <w:rPr/>
        <w:t>Die LEINOS Pigmentkonzentrate haben eine hohe Farbwirkung, werden ausschließlich</w:t>
      </w:r>
    </w:p>
    <w:p>
      <w:pPr>
        <w:pStyle w:val="Normal"/>
        <w:rPr/>
      </w:pPr>
      <w:r>
        <w:rPr/>
        <w:t>aus Naturstoffen bzw. naturidentischen Stoffen hergestellt und enthalten keine Zusätze von nicht abbaubaren Umweltgiften. Die Konzentrate bestehen aus hochwertigen Erd-, Mineral- und Pflanzenpigmenten in einer wässrigen Emulsion aus hochwertigen Zellulosen, Schellack, Baumharzen, Bienen- und Pflanzenwachsen. Sie eignen sich zur Einfärbung von Dispersionsfarbe, Streich- und Rollputz oder aber auch im Zusammenspiel mit Lasurbinder oder Lasurspachtel für die Wandlasurtechnik.</w:t>
      </w:r>
    </w:p>
    <w:p>
      <w:pPr>
        <w:pStyle w:val="Normal"/>
        <w:rPr/>
      </w:pPr>
      <w:r>
        <w:rPr/>
      </w:r>
    </w:p>
    <w:p>
      <w:pPr>
        <w:pStyle w:val="Normal"/>
        <w:rPr/>
      </w:pPr>
      <w:r>
        <w:rPr/>
        <w:t xml:space="preserve">Wenn Sie bei der Neugestaltung Ihrer Wohnumgebung besondere Akzente setzen wollen, sollten Sie lasierend wirkende Wandflächen auf körniger Putzoberfläche unbedingt in Ihre Überlegungen miteinbeziehen: Sie geben ihren Räumen je nach Technik eine fast schon dreidimensionale Erscheinung und bieten mit Übergängen, Strukturen oder Bordüren ganz individuelle Möglichkeiten. </w:t>
      </w:r>
    </w:p>
    <w:p>
      <w:pPr>
        <w:pStyle w:val="Normal"/>
        <w:rPr/>
      </w:pPr>
      <w:r>
        <w:rPr/>
      </w:r>
    </w:p>
    <w:p>
      <w:pPr>
        <w:pStyle w:val="Normal"/>
        <w:rPr/>
      </w:pPr>
      <w:r>
        <w:rPr/>
        <w:t>Wie Sie sich auch entscheiden: Die Wände sind naturgemäß die größten Flächen ihrer Wohnung. Deshalb sollten Sie bei deren Gestaltung in Bezug auf eine schadstofffreie Wohnumgebung besonderen Wert auf die verwendeten Materialien legen. LEINOS Streich- und Rollputze sind offenporig, dampfdiffusionsfähig, abriebfest, chemisch neutral, geruchsarm, gebrauchsfertig, angenehm zu verarbeiten, schnell trocknend  und vor allem strukturbildend – also bestens geeignet für überaus ansprechende, dekorative Anstriche.</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8:00Z</dcterms:created>
  <dc:creator>Uwe Sievers</dc:creator>
  <dc:description/>
  <cp:keywords/>
  <dc:language>en-US</dc:language>
  <cp:lastModifiedBy>Uwe Sievers</cp:lastModifiedBy>
  <dcterms:modified xsi:type="dcterms:W3CDTF">2009-03-10T11:48:00Z</dcterms:modified>
  <cp:revision>2</cp:revision>
  <dc:subject/>
  <dc:title>Redaktioneller Text Trendwende 13</dc:title>
</cp:coreProperties>
</file>