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spacing w:lineRule="atLeast" w:line="259"/>
        <w:rPr>
          <w:rFonts w:ascii="Times New Roman" w:hAnsi="Times New Roman" w:cs="Times New Roman"/>
          <w:sz w:val="28"/>
          <w:szCs w:val="28"/>
        </w:rPr>
      </w:pPr>
      <w:r>
        <w:rPr>
          <w:rFonts w:cs="Times New Roman" w:ascii="Times New Roman" w:hAnsi="Times New Roman"/>
          <w:sz w:val="28"/>
          <w:szCs w:val="28"/>
        </w:rPr>
        <w:t xml:space="preserve">Abschleifen überflüssig: </w:t>
      </w:r>
    </w:p>
    <w:p>
      <w:pPr>
        <w:pStyle w:val="Heading1"/>
        <w:spacing w:lineRule="atLeast" w:line="259"/>
        <w:rPr>
          <w:rFonts w:ascii="Times New Roman" w:hAnsi="Times New Roman" w:cs="Times New Roman"/>
          <w:sz w:val="28"/>
          <w:szCs w:val="28"/>
        </w:rPr>
      </w:pPr>
      <w:r>
        <w:rPr>
          <w:rFonts w:cs="Times New Roman" w:ascii="Times New Roman" w:hAnsi="Times New Roman"/>
          <w:sz w:val="28"/>
          <w:szCs w:val="28"/>
        </w:rPr>
        <w:t>Geölte Holzfußböden stressfrei und günstig renovieren</w:t>
      </w:r>
    </w:p>
    <w:p>
      <w:pPr>
        <w:pStyle w:val="Heading1"/>
        <w:spacing w:lineRule="atLeast" w:line="25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Industriell versiegelte oder auch uv-geölte Holzfußböden zu renovieren ist eine zeitaufwendige, teure und sehr staubige Angelegenheit. Denn: Um die Schönheit des Bodens wieder herzustellen, muss geschliffen und neu lackiert werden, wenn denn die Dicke der Nutzschicht dies überhaupt noch hergibt. Ein Vorgang, der überdies bei Mehrschichtparkett nicht endlos wiederholbar ist.</w:t>
      </w:r>
    </w:p>
    <w:p>
      <w:pPr>
        <w:pStyle w:val="Normal"/>
        <w:rPr/>
      </w:pPr>
      <w:r>
        <w:rPr/>
      </w:r>
    </w:p>
    <w:p>
      <w:pPr>
        <w:pStyle w:val="Normal"/>
        <w:rPr/>
      </w:pPr>
      <w:r>
        <w:rPr/>
        <w:t xml:space="preserve">Ganz anders verhält es sich mit Böden, die mit Naturölen gegen den täglichen Schmutz geschützt wurden. Abgesehen von der viel natürlicheren, wohngesunden Oberfläche bieten diese Böden zwei essentielle Vorteile: Partielle Ausbesserbarkeit (Laufstraßen) sowie die Möglichkeit einer gründlichen Komplettreinigung: Die sogenannte Ölwäsche macht Abschleifen überflüssig und bringt den Boden zurück in Bestform, zudem staubfrei, flott, finanziell verträglich und im Laufe der Jahre so oft wiederholbar wie nötig. </w:t>
      </w:r>
    </w:p>
    <w:p>
      <w:pPr>
        <w:pStyle w:val="Normal"/>
        <w:rPr/>
      </w:pPr>
      <w:r>
        <w:rPr/>
      </w:r>
    </w:p>
    <w:p>
      <w:pPr>
        <w:pStyle w:val="Normal"/>
        <w:rPr/>
      </w:pPr>
      <w:r>
        <w:rPr/>
        <w:t>Natürlich bleiben Spuren des täglichen Lebens auch bei natürlich behandelten Böden nicht aus. Irgendwann zeigen besonders die Laufwege, dass viel und gern auf Holz gelebt wird. Wenn der Schmutz tief in die Öl-Wachsoberfläche eingedrungen ist, wenn sich die Gebrauchsspuren mit normalem Wischen nicht mehr beseitigen lassen, ist es Zeit für die Ölwäsche: Hierbei wird die verschmutzte Öl- und Wachsschicht durch Auftragen und Einmassieren von Leinos Pflegeöl angelöst und es bilden sich Öl-Dreck-Schlieren, die unproblematisch entfernt werden können. Nach der anschließenden Endbehandlung mit diesem Spezialöl erstrahlt Ihr Naturholzboden wieder in neuem Glanz.</w:t>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 w:name="Verdana">
    <w:charset w:val="00"/>
    <w:family w:val="auto"/>
    <w:pitch w:val="variable"/>
  </w:font>
  <w:font w:name="LTUnivers 330 BasicLight">
    <w:altName w:val="LinotypeUnivers Basic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848360</wp:posOffset>
              </wp:positionH>
              <wp:positionV relativeFrom="paragraph">
                <wp:posOffset>-51435</wp:posOffset>
              </wp:positionV>
              <wp:extent cx="7429500" cy="571500"/>
              <wp:effectExtent l="0" t="0" r="0" b="0"/>
              <wp:wrapNone/>
              <wp:docPr id="5" name="Frame1"/>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widowControl w:val="false"/>
                            <w:autoSpaceDE w:val="false"/>
                            <w:spacing w:lineRule="exact" w:line="184"/>
                            <w:ind w:right="386" w:hanging="0"/>
                            <w:jc w:val="center"/>
                            <w:rPr>
                              <w:rFonts w:ascii="LTUnivers 330 BasicLight;LinotypeUnivers BasicBoldItalic" w:hAnsi="LTUnivers 330 BasicLight;LinotypeUnivers BasicBoldItalic" w:cs="LTUnivers 330 BasicLight;LinotypeUnivers BasicBoldItalic"/>
                              <w:color w:val="000000"/>
                              <w:sz w:val="16"/>
                              <w:szCs w:val="16"/>
                              <w:lang w:bidi="de-DE"/>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Internet: www.leinos.de, Email: info@leinos.de, </w:t>
                          </w:r>
                          <w:r>
                            <w:rPr>
                              <w:rFonts w:cs="LTUnivers 330 BasicLight;LinotypeUnivers BasicBoldItalic" w:ascii="LTUnivers 330 BasicLight;LinotypeUnivers BasicBoldItalic" w:hAnsi="LTUnivers 330 BasicLight;LinotypeUnivers BasicBoldItalic"/>
                              <w:color w:val="000000"/>
                              <w:sz w:val="16"/>
                              <w:szCs w:val="16"/>
                              <w:lang w:bidi="de-DE"/>
                            </w:rPr>
                            <w:t>USt-ID-Nr. DE 227162439</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p>
                        <w:p>
                          <w:pPr>
                            <w:pStyle w:val="Normal"/>
                            <w:jc w:val="center"/>
                            <w:rPr>
                              <w:rFonts w:ascii="LTUnivers 330 BasicLight;LinotypeUnivers BasicBoldItalic" w:hAnsi="LTUnivers 330 BasicLight;LinotypeUnivers BasicBoldItalic" w:cs="LTUnivers 330 BasicLight;LinotypeUnivers BasicBoldItalic"/>
                              <w:color w:val="000000"/>
                              <w:spacing w:val="5"/>
                              <w:sz w:val="6"/>
                              <w:szCs w:val="16"/>
                              <w:lang w:bidi="de-DE"/>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drawing>
                              <wp:inline distT="0" distB="0" distL="0" distR="0">
                                <wp:extent cx="7241540"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LinotypeUnivers BasicBoldItalic" w:ascii="LTUnivers 330 BasicLight;LinotypeUnivers BasicBoldItalic" w:hAnsi="LTUnivers 330 BasicLight;LinotypeUnivers BasicBoldItalic"/>
                              <w:color w:val="000000"/>
                              <w:sz w:val="16"/>
                              <w:szCs w:val="16"/>
                              <w:lang w:bidi="de-DE"/>
                            </w:rPr>
                            <w:t>Rudolf-Diesel-Straße</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4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D</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 21614</w:t>
                          </w:r>
                          <w:r>
                            <w:rPr>
                              <w:rFonts w:cs="LTUnivers 330 BasicLight;LinotypeUnivers BasicBoldItalic" w:ascii="LTUnivers 330 BasicLight;LinotypeUnivers BasicBoldItalic" w:hAnsi="LTUnivers 330 BasicLight;LinotypeUnivers BasicBoldItalic"/>
                              <w:color w:val="000000"/>
                              <w:spacing w:val="1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Buxtehude</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Fon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0</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41 61</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w:t>
                          </w:r>
                          <w:r>
                            <w:rPr>
                              <w:rFonts w:cs="LTUnivers 330 BasicLight;LinotypeUnivers BasicBoldItalic" w:ascii="LTUnivers 330 BasicLight;LinotypeUnivers BasicBoldItalic" w:hAnsi="LTUnivers 330 BasicLight;LinotypeUnivers BasicBoldItalic"/>
                              <w:color w:val="000000"/>
                              <w:spacing w:val="2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8 75 49</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Fax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0 41 61</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w:t>
                          </w:r>
                          <w:r>
                            <w:rPr>
                              <w:rFonts w:cs="LTUnivers 330 BasicLight;LinotypeUnivers BasicBoldItalic" w:ascii="LTUnivers 330 BasicLight;LinotypeUnivers BasicBoldItalic" w:hAnsi="LTUnivers 330 BasicLight;LinotypeUnivers BasicBoldItalic"/>
                              <w:color w:val="000000"/>
                              <w:spacing w:val="1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7 83 69</w:t>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4.05pt;mso-position-vertical-relative:text;margin-left:-66.8pt;mso-position-horizontal-relative:text">
              <v:textbox inset="0.100694444444444in,0.0506944444444444in,0.100694444444444in,0.0506944444444444in">
                <w:txbxContent>
                  <w:p>
                    <w:pPr>
                      <w:pStyle w:val="Normal"/>
                      <w:widowControl w:val="false"/>
                      <w:autoSpaceDE w:val="false"/>
                      <w:spacing w:lineRule="exact" w:line="184"/>
                      <w:ind w:right="386" w:hanging="0"/>
                      <w:jc w:val="center"/>
                      <w:rPr>
                        <w:rFonts w:ascii="LTUnivers 330 BasicLight;LinotypeUnivers BasicBoldItalic" w:hAnsi="LTUnivers 330 BasicLight;LinotypeUnivers BasicBoldItalic" w:cs="LTUnivers 330 BasicLight;LinotypeUnivers BasicBoldItalic"/>
                        <w:color w:val="000000"/>
                        <w:sz w:val="16"/>
                        <w:szCs w:val="16"/>
                        <w:lang w:bidi="de-DE"/>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Internet: www.leinos.de, Email: info@leinos.de, </w:t>
                    </w:r>
                    <w:r>
                      <w:rPr>
                        <w:rFonts w:cs="LTUnivers 330 BasicLight;LinotypeUnivers BasicBoldItalic" w:ascii="LTUnivers 330 BasicLight;LinotypeUnivers BasicBoldItalic" w:hAnsi="LTUnivers 330 BasicLight;LinotypeUnivers BasicBoldItalic"/>
                        <w:color w:val="000000"/>
                        <w:sz w:val="16"/>
                        <w:szCs w:val="16"/>
                        <w:lang w:bidi="de-DE"/>
                      </w:rPr>
                      <w:t>USt-ID-Nr. DE 227162439</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p>
                  <w:p>
                    <w:pPr>
                      <w:pStyle w:val="Normal"/>
                      <w:jc w:val="center"/>
                      <w:rPr>
                        <w:rFonts w:ascii="LTUnivers 330 BasicLight;LinotypeUnivers BasicBoldItalic" w:hAnsi="LTUnivers 330 BasicLight;LinotypeUnivers BasicBoldItalic" w:cs="LTUnivers 330 BasicLight;LinotypeUnivers BasicBoldItalic"/>
                        <w:color w:val="000000"/>
                        <w:spacing w:val="5"/>
                        <w:sz w:val="6"/>
                        <w:szCs w:val="16"/>
                        <w:lang w:bidi="de-DE"/>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drawing>
                        <wp:inline distT="0" distB="0" distL="0" distR="0">
                          <wp:extent cx="7241540"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LinotypeUnivers BasicBoldItalic" w:ascii="LTUnivers 330 BasicLight;LinotypeUnivers BasicBoldItalic" w:hAnsi="LTUnivers 330 BasicLight;LinotypeUnivers BasicBoldItalic"/>
                        <w:color w:val="000000"/>
                        <w:sz w:val="16"/>
                        <w:szCs w:val="16"/>
                        <w:lang w:bidi="de-DE"/>
                      </w:rPr>
                      <w:t>Rudolf-Diesel-Straße</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4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D</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 21614</w:t>
                    </w:r>
                    <w:r>
                      <w:rPr>
                        <w:rFonts w:cs="LTUnivers 330 BasicLight;LinotypeUnivers BasicBoldItalic" w:ascii="LTUnivers 330 BasicLight;LinotypeUnivers BasicBoldItalic" w:hAnsi="LTUnivers 330 BasicLight;LinotypeUnivers BasicBoldItalic"/>
                        <w:color w:val="000000"/>
                        <w:spacing w:val="1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Buxtehude</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Fon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0</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41 61</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w:t>
                    </w:r>
                    <w:r>
                      <w:rPr>
                        <w:rFonts w:cs="LTUnivers 330 BasicLight;LinotypeUnivers BasicBoldItalic" w:ascii="LTUnivers 330 BasicLight;LinotypeUnivers BasicBoldItalic" w:hAnsi="LTUnivers 330 BasicLight;LinotypeUnivers BasicBoldItalic"/>
                        <w:color w:val="000000"/>
                        <w:spacing w:val="2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8 75 49</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Fax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0 41 61</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w:t>
                    </w:r>
                    <w:r>
                      <w:rPr>
                        <w:rFonts w:cs="LTUnivers 330 BasicLight;LinotypeUnivers BasicBoldItalic" w:ascii="LTUnivers 330 BasicLight;LinotypeUnivers BasicBoldItalic" w:hAnsi="LTUnivers 330 BasicLight;LinotypeUnivers BasicBoldItalic"/>
                        <w:color w:val="000000"/>
                        <w:spacing w:val="1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7 83 6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81405</wp:posOffset>
              </wp:positionH>
              <wp:positionV relativeFrom="paragraph">
                <wp:posOffset>-573405</wp:posOffset>
              </wp:positionV>
              <wp:extent cx="7560310" cy="10692130"/>
              <wp:effectExtent l="0" t="0" r="0" b="0"/>
              <wp:wrapNone/>
              <wp:docPr id="1"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5.15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48360</wp:posOffset>
              </wp:positionH>
              <wp:positionV relativeFrom="paragraph">
                <wp:posOffset>-286385</wp:posOffset>
              </wp:positionV>
              <wp:extent cx="7426325" cy="1375410"/>
              <wp:effectExtent l="0" t="0" r="0" b="0"/>
              <wp:wrapNone/>
              <wp:docPr id="2" name="Frame2"/>
              <a:graphic xmlns:a="http://schemas.openxmlformats.org/drawingml/2006/main">
                <a:graphicData uri="http://schemas.microsoft.com/office/word/2010/wordprocessingShape">
                  <wps:wsp>
                    <wps:cNvSpPr txBox="1"/>
                    <wps:spPr>
                      <a:xfrm>
                        <a:off x="0" y="0"/>
                        <a:ext cx="7426325" cy="1375410"/>
                      </a:xfrm>
                      <a:prstGeom prst="rect"/>
                      <a:solidFill>
                        <a:srgbClr val="FFFFFF"/>
                      </a:solidFill>
                    </wps:spPr>
                    <wps:txbx>
                      <w:txbxContent>
                        <w:p>
                          <w:pPr>
                            <w:pStyle w:val="Normal"/>
                            <w:rPr/>
                          </w:pPr>
                          <w:r>
                            <w:rPr/>
                            <w:drawing>
                              <wp:inline distT="0" distB="0" distL="0" distR="0">
                                <wp:extent cx="7233920" cy="127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23392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4.75pt;height:108.3pt;mso-wrap-distance-left:9.05pt;mso-wrap-distance-right:9.05pt;mso-wrap-distance-top:0pt;mso-wrap-distance-bottom:0pt;margin-top:-22.55pt;mso-position-vertical-relative:text;margin-left:-66.8pt;mso-position-horizontal-relative:text">
              <v:textbox inset="0.100694444444444in,0.0506944444444444in,0.100694444444444in,0.0506944444444444in">
                <w:txbxContent>
                  <w:p>
                    <w:pPr>
                      <w:pStyle w:val="Normal"/>
                      <w:rPr/>
                    </w:pPr>
                    <w:r>
                      <w:rPr/>
                      <w:drawing>
                        <wp:inline distT="0" distB="0" distL="0" distR="0">
                          <wp:extent cx="7233920" cy="127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7233920" cy="1274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C6D5EC" w:val="clear"/>
    </w:pPr>
    <w:rPr>
      <w:rFonts w:ascii="Lucida Grande" w:hAnsi="Lucida Grande" w:cs="Lucida Grande"/>
      <w:sz w:val="24"/>
    </w:rPr>
  </w:style>
  <w:style w:type="paragraph" w:styleId="NurText">
    <w:name w:val="Nur Text"/>
    <w:basedOn w:val="Normal"/>
    <w:qFormat/>
    <w:pPr/>
    <w:rPr>
      <w:rFonts w:ascii="Courier" w:hAnsi="Courier" w:eastAsia="Times" w:cs="Courier"/>
      <w:sz w:val="20"/>
      <w:szCs w:val="20"/>
    </w:rPr>
  </w:style>
  <w:style w:type="paragraph" w:styleId="PlainText">
    <w:name w:val="Plain Text"/>
    <w:basedOn w:val="Normal"/>
    <w:qFormat/>
    <w:pPr/>
    <w:rPr>
      <w:rFonts w:ascii="Times" w:hAnsi="Times" w:cs="Times"/>
      <w:sz w:val="20"/>
      <w:szCs w:val="20"/>
    </w:rPr>
  </w:style>
  <w:style w:type="paragraph" w:styleId="StandardWeb">
    <w:name w:val="Standard (Web)"/>
    <w:basedOn w:val="Normal"/>
    <w:qFormat/>
    <w:pPr>
      <w:spacing w:lineRule="atLeast" w:line="259" w:before="280" w:after="280"/>
    </w:pPr>
    <w:rPr>
      <w:rFonts w:ascii="Verdana" w:hAnsi="Verdana" w:cs="Verdana"/>
      <w:color w:val="333333"/>
      <w:sz w:val="16"/>
      <w:szCs w:val="1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34:00Z</dcterms:created>
  <dc:creator>Uwe Sievers</dc:creator>
  <dc:description/>
  <cp:keywords/>
  <dc:language>en-US</dc:language>
  <cp:lastModifiedBy>Uwe Sievers</cp:lastModifiedBy>
  <cp:lastPrinted>2008-08-13T14:46:00Z</cp:lastPrinted>
  <dcterms:modified xsi:type="dcterms:W3CDTF">2010-03-15T12:34:00Z</dcterms:modified>
  <cp:revision>2</cp:revision>
  <dc:subject/>
  <dc:title>Briefpapier</dc:title>
</cp:coreProperties>
</file>