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atürlich mit Naturfarben</w:t>
      </w:r>
    </w:p>
    <w:p>
      <w:pPr>
        <w:pStyle w:val="Heading1"/>
        <w:rPr/>
      </w:pPr>
      <w:r>
        <w:rPr/>
        <w:t>Farbe contra Wind &amp; Wetter</w:t>
      </w:r>
    </w:p>
    <w:p>
      <w:pPr>
        <w:pStyle w:val="Heading1"/>
        <w:rPr/>
      </w:pPr>
      <w:r>
        <w:rPr/>
      </w:r>
    </w:p>
    <w:p>
      <w:pPr>
        <w:pStyle w:val="Normal"/>
        <w:rPr/>
      </w:pPr>
      <w:r>
        <w:rPr/>
        <w:t>Kurz:</w:t>
      </w:r>
    </w:p>
    <w:p>
      <w:pPr>
        <w:pStyle w:val="Normal"/>
        <w:rPr/>
      </w:pPr>
      <w:r>
        <w:rPr/>
      </w:r>
    </w:p>
    <w:p>
      <w:pPr>
        <w:pStyle w:val="Normal"/>
        <w:rPr/>
      </w:pPr>
      <w:r>
        <w:rPr/>
        <w:t>Egal, ob es stürmt oder eine Hitzeperiode naht, die neue lösemittelfreie und deckende Landhausfarbe von LEINOS hält Witterungen tapfer stand. Die seidenglänzende, umweltfreundliche Farbe macht auf sämtlichen Holzkonstruktionen im Außenbereich eine gute Figur. Der zäh-elastische Anstrichfilm ist pilzhemmend eingestellt und wasserdampfdurchlässig. Ob Maisgelb, Ultramarinblau oder Rebschwarz – bei zehn Farbtönen kann man seiner Phantasie und seinen Gestaltungswünschen freien Lauf lassen.</w:t>
      </w:r>
    </w:p>
    <w:p>
      <w:pPr>
        <w:pStyle w:val="Normal"/>
        <w:rPr/>
      </w:pPr>
      <w:r>
        <w:rPr/>
      </w:r>
    </w:p>
    <w:p>
      <w:pPr>
        <w:pStyle w:val="Normal"/>
        <w:rPr/>
      </w:pPr>
      <w:r>
        <w:rPr/>
        <w:t>Lang:</w:t>
      </w:r>
    </w:p>
    <w:p>
      <w:pPr>
        <w:pStyle w:val="Normal"/>
        <w:rPr/>
      </w:pPr>
      <w:r>
        <w:rPr/>
      </w:r>
    </w:p>
    <w:p>
      <w:pPr>
        <w:pStyle w:val="Normal"/>
        <w:rPr/>
      </w:pPr>
      <w:r>
        <w:rPr/>
        <w:t>Ob mediterranes Ambiente, populärer Landhausstil oder nordische Gemütlichkeit – auch im Außenbereich eines Hauses lässt sich der Stil, den man im Inneren lebt, repräsentieren und widerspiegeln. Farbe heißt das Zauberwort, das Atmosphäre schafft. Auch Allergiker können in Zukunft getrost durchatmen, denn der Naturfarben-Hersteller LEINOS setzt auch mit seiner neuartigen Landhausfarbe auf das gewohnte lösemittelfreie und umweltfreundliche Farben-Konzept.</w:t>
      </w:r>
    </w:p>
    <w:p>
      <w:pPr>
        <w:pStyle w:val="Normal"/>
        <w:rPr/>
      </w:pPr>
      <w:r>
        <w:rPr/>
        <w:t>Egal, ob es stürmt oder eine Hitzeperiode naht, dieser ideale Renovierungsanstrich hält Witterungen tapfer stand. Die Anwendungsmöglichkeiten sind vielfältig: Bei Holzverkleidungen, Fachwerk, Klappläden, Schindeln, Gartenzäunen – die seidenglänzende Farbe blättert nicht ab und macht auf sämtlichen Holzkonstruktionen im Außenbereich eine gute Figur. Kein Wunder, denn die Landhausfarbe verfügt über eine hohe Deckkraft – was zudem den Geldbeutel schont. Auf sägerauem Holz bleibt die Schönheit der Holzstruktur sichtbar erhalten.</w:t>
      </w:r>
    </w:p>
    <w:p>
      <w:pPr>
        <w:pStyle w:val="Normal"/>
        <w:rPr/>
      </w:pPr>
      <w:r>
        <w:rPr/>
        <w:t>Der zäh-elastische Anstrichfilm ist pilzhemmend eingestellt und wasserdampfdurchlässig. Bei entsprechender Grundierung mit Rostschutzfarbe kann man das Produkt auch getrost als Beschichtung für Metall verwenden. 4 verschiedene, trendige Farbtöne – die beliebig untereinander mischbar sind – stehen von Altweiß über Ochsenblut bis hin zu Rebschwarz zur Verfügung. Weitere Informationen gibt es im Internet unter www.LEINOS.d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LTUnivers 330 Basic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NurText">
    <w:name w:val="Nur Text"/>
    <w:basedOn w:val="Normal"/>
    <w:qFormat/>
    <w:pPr/>
    <w:rPr>
      <w:rFonts w:ascii="Courier" w:hAnsi="Courier" w:eastAsia="Times" w:cs="Courier"/>
      <w:sz w:val="20"/>
      <w:szCs w:val="20"/>
    </w:rPr>
  </w:style>
  <w:style w:type="paragraph" w:styleId="PlainText">
    <w:name w:val="Plain Text"/>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3:00Z</dcterms:created>
  <dc:creator>Uwe Sievers</dc:creator>
  <dc:description/>
  <cp:keywords/>
  <dc:language>en-US</dc:language>
  <cp:lastModifiedBy>Uwe Sievers</cp:lastModifiedBy>
  <cp:lastPrinted>2008-08-13T14:46:00Z</cp:lastPrinted>
  <dcterms:modified xsi:type="dcterms:W3CDTF">2009-03-05T09:34:00Z</dcterms:modified>
  <cp:revision>3</cp:revision>
  <dc:subject/>
  <dc:title>Briefpapier</dc:title>
</cp:coreProperties>
</file>