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w:t>
      </w:r>
      <w:r>
        <w:rPr>
          <w:rFonts w:cs="Arial" w:ascii="Arial" w:hAnsi="Arial"/>
        </w:rPr>
        <w:t>Anti-Aging“ für Holz-Gartenmöbel</w:t>
      </w:r>
    </w:p>
    <w:p>
      <w:pPr>
        <w:pStyle w:val="Heading1"/>
        <w:rPr/>
      </w:pPr>
      <w:r>
        <w:rPr/>
        <w:t>Starten Sie sauber in die Gartensaison</w:t>
      </w:r>
    </w:p>
    <w:p>
      <w:pPr>
        <w:pStyle w:val="Normal"/>
        <w:rPr/>
      </w:pPr>
      <w:r>
        <w:rPr/>
      </w:r>
    </w:p>
    <w:p>
      <w:pPr>
        <w:pStyle w:val="Normal"/>
        <w:rPr/>
      </w:pPr>
      <w:r>
        <w:rPr/>
        <w:t>Kurz:</w:t>
      </w:r>
    </w:p>
    <w:p>
      <w:pPr>
        <w:pStyle w:val="Normal"/>
        <w:rPr/>
      </w:pPr>
      <w:r>
        <w:rPr/>
      </w:r>
    </w:p>
    <w:p>
      <w:pPr>
        <w:pStyle w:val="Normal"/>
        <w:rPr/>
      </w:pPr>
      <w:r>
        <w:rPr/>
        <w:t>Wenn die Natur aus dem Winterschlaf erwacht, gibt es viel zu tun:</w:t>
      </w:r>
    </w:p>
    <w:p>
      <w:pPr>
        <w:pStyle w:val="Normal"/>
        <w:rPr/>
      </w:pPr>
      <w:r>
        <w:rPr/>
        <w:t>Um gepflegt in die anstehende Freiluftsaison starten zu können, sollten zuerst die Altlasten des Winters beseitigt werden – auch an Garten- und Balkonmöbeln. Denn ergrautes oder von extremer Witterung gezeichnetes Mobiliar ist keine Augenweide. In nur einem Arbeitsgang lässt sich mit dem „Entgrauer“ von LEINOS Schmutzresten und hässlichen Grauschleiern auf natürliche Weise zu Leibe rücken. Einen glänzenden Abschluss bieten Pflegeöle, die in den Farbtönen rötlich, bräunlich und farblos erhältlich sind.</w:t>
      </w:r>
    </w:p>
    <w:p>
      <w:pPr>
        <w:pStyle w:val="Normal"/>
        <w:rPr/>
      </w:pPr>
      <w:r>
        <w:rPr/>
      </w:r>
    </w:p>
    <w:p>
      <w:pPr>
        <w:pStyle w:val="Normal"/>
        <w:rPr/>
      </w:pPr>
      <w:r>
        <w:rPr/>
        <w:t>Lang:</w:t>
      </w:r>
    </w:p>
    <w:p>
      <w:pPr>
        <w:pStyle w:val="Normal"/>
        <w:rPr/>
      </w:pPr>
      <w:r>
        <w:rPr/>
      </w:r>
    </w:p>
    <w:p>
      <w:pPr>
        <w:pStyle w:val="Normal"/>
        <w:rPr/>
      </w:pPr>
      <w:r>
        <w:rPr/>
        <w:t>Wenn es überall grünt und blüht und die Vögel nach der Winterpause die Konzertsaison wieder eröffnet haben, dann ist es Zeit, das Leben endlich wieder nach draußen zu verlagern. Um gepflegt in die anstehende Freiluftsaison starten zu können, sollten zuerst die Altlasten des Winters beseitigt werden – auch an Freiluftmöbeln. Garten- und Balkonmöbel aus Teakholz, Robinie, Lärche oder Akazie benötigen zwar nicht viel Pflege, da das Holz so dicht gewachsen und stark Ölhaltig ist, dass keine Feuchtigkeit eindringen kann, allerdings verändert zum Beispiel Teakholz wie viele andere Hölzer unter extremen Witterungs-verhältnissen seine Farbe. Es entsteht im Laufe der Zeit ein silbergrauer Schleier, der zwar die Witterungsbeständigkeit des Mobiliars nicht wesentlich beeinträchtigt, aber auch nicht gerade eine Augenweide darstellt.</w:t>
      </w:r>
    </w:p>
    <w:p>
      <w:pPr>
        <w:pStyle w:val="Normal"/>
        <w:rPr/>
      </w:pPr>
      <w:r>
        <w:rPr/>
      </w:r>
    </w:p>
    <w:p>
      <w:pPr>
        <w:pStyle w:val="Normal"/>
        <w:rPr/>
      </w:pPr>
      <w:r>
        <w:rPr/>
        <w:t>Dabei lässt sich der ursprüngliche Holzton problemlos wiederherstellen – und das auf ganz natürliche Art und Weise. In nur einem Arbeitsgang lässt sich mit dem für alle Holzarten universell einsetzbaren „Entgrauer“ von LEINOS sowohl Schmutzresten als auch „angestaubten“ Outdoor-Möbeln zu Leibe rücken. Einen glänzenden Abschluss bieten Pflegeöle, die in den Farbtönen rötlich, bräunlich und farblos erhältlich sind. Durch die zurückhaltende Pigmentierung dieser Öle erhalten die Hölzer ihren natürlichen, kräftigen Holzton zurück und erstrahlen – im wahrsten Sinne des Wortes – in neuem Glanz. Ein Wiederholungsanstrich ist je nach Witterungsbelastung und Aufnahmefähigkeit erfahrungsgemäß alle 1 – 2 Jahre notwendig. Dazu muss die Oberfläche nur gereinigt, nicht aber angeschliffen werden. So können Holzmöbel nicht nur bestens auf „das Leben draußen“ vorbereitet werden, sondern auch dauerhaft bei Wind und Wetter eine gute Figur ab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00" w:before="0" w:after="380"/>
        <w:rPr/>
      </w:pPr>
      <w:r>
        <w:rPr>
          <w:rFonts w:cs="ArialMT;Arial" w:ascii="ArialMT;Arial" w:hAnsi="ArialMT;Arial"/>
          <w:b/>
          <w:bCs/>
          <w:sz w:val="24"/>
          <w:lang w:bidi="de-DE"/>
        </w:rPr>
        <w:t>Natürlicher Frische-Kick für Freiluft-Möbel</w:t>
      </w:r>
      <w:r>
        <w:rPr>
          <w:rFonts w:cs="ArialMT;Arial" w:ascii="ArialMT;Arial" w:hAnsi="ArialMT;Arial"/>
          <w:szCs w:val="22"/>
          <w:lang w:bidi="de-DE"/>
        </w:rPr>
        <w:t>  Endlich ist es soweit: Die graue Jahreszeit geht zu Ende, nun kann wieder in die Freiluftsaison gestartet werden. Wer seinen Holzmöbeln im Außenbereich einen Frische-Kick verpassen möchte, der kann dies auf ganz natürliche Weise tun – in nur einem Arbeitsgang. Mit dem für alle Holzarten einsetzbaren und auf natürlichen Inhaltsstoffen basierenden „Entgrauer“ von Leinos lassen sich Freiluft-Möbel schnell und kraftvoll sowohl von Schmutzresten als auch vom Grauschleier des Winters befreien. Einen glänzenden Abschluss bieten Pflegeöle, die in den Farbtönen rötlich, bräunlich und farblos erhältlich sind.</w:t>
      </w:r>
    </w:p>
    <w:p>
      <w:pPr>
        <w:pStyle w:val="Normal"/>
        <w:rPr/>
      </w:pPr>
      <w:r>
        <w:rPr>
          <w:rFonts w:cs="ArialMT;Arial" w:ascii="ArialMT;Arial" w:hAnsi="ArialMT;Arial"/>
          <w:b/>
          <w:bCs/>
          <w:sz w:val="24"/>
          <w:lang w:bidi="de-DE"/>
        </w:rPr>
        <w:t>Natürliche Schönmacher für Gartenmöbel aus Holz</w:t>
      </w:r>
      <w:r>
        <w:rPr>
          <w:rFonts w:cs="ArialMT;Arial" w:ascii="ArialMT;Arial" w:hAnsi="ArialMT;Arial"/>
          <w:szCs w:val="22"/>
          <w:lang w:bidi="de-DE"/>
        </w:rPr>
        <w:t>  Endlich ist es soweit: Die graue Jahreszeit geht zu Ende und der Frühling startet durch. Mit dem ersten, zarten Grün beginnt die Freiluftsaison. Was für eine Wohltat für Körper und Seele, sich von den Strahlen der Frühlingssonne wärmen zu lassen und die Natur beim Aufbruch in neues Leben zu beobachten. Besonders geeignet für derartige Momente sind Garten- und Balkonmöbel, die allen Witterungseinflüssen trotzen und das ganze Jahr über draußen verweilen können. Sie müssen nicht erst herbeigeschafft werden und laden jederzeit zu einer kleinen Ruhepause ein.  Freiluft-Möbel aus Teakholz, Robinie, Lärche oder Akazie liegen im Trend und werten jeden Außenbereich stilvoll auf. Auch wenn sie nicht besonders pflegeintensiv sind, da das Holz so dicht gewachsen und stark ölhaltig ist, dass keine Feuchtigkeit eindringen kann, verändert es doch unter extremen Witterungsverhältnissen im Lauf der Zeit seine Farbe und wird unansehnlich. Wer seinen Holzmöbeln einen Frische-Kick verpassen möchte, um sauber und gepflegt in die Freiluftsaison zu starten, der sollte auf natürliche Schönmacher setzen. In nur einem Arbeitsgang lässt sich mit dem für alle Holzarten einsetzbaren „Entgrauer“ von Leinos sowohl Schmutzresten als auch dem Grauschleier schnell und kraftvoll zu Leibe rücken. Und das dank Wirkstoffen aus Citrusfrüchten und Kokosfettsäure auf ganz natürliche Weise. Einen glänzenden Abschluss bieten Pflegeöle, die in den Farbtönen rötlich, bräunlich und farblos erhältlich sind. Durch die zurückhaltende Pigmentierung dieser Öle erhalten die Hölzer ihren natürlichen, kräftigen Holzton zurück und erstrahlen – im wahrsten Sinne des Wortes – in neuem Glanz. Ein Wiederholungsanstrich ist je nach Witterungsbelastung und Aufnahmefähigkeit erfahrungsgemäß alle 1–2 Jahre notwendig. Dazu muss die Oberfläche nur gereinigt, nicht aber angeschliffen werden. Durch die natürlichen Schönmacher wird die Lebensdauer der Holz-Gartenmöbel insgesamt erhöht, und sie machen ein Leben lang eine gute Figur.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 w:name="LTUnivers 330 BasicLight">
    <w:altName w:val="LinotypeUnivers Basic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LinotypeUnivers BasicBoldItalic" w:hAnsi="LTUnivers 330 BasicLight;LinotypeUnivers BasicBoldItalic" w:cs="LTUnivers 330 BasicLight;LinotypeUnivers BasicBoldItalic"/>
                        <w:color w:val="000000"/>
                        <w:sz w:val="1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Internet: www.leinos.de, Email: info@leinos.de, </w:t>
                    </w:r>
                    <w:r>
                      <w:rPr>
                        <w:rFonts w:cs="LTUnivers 330 BasicLight;LinotypeUnivers BasicBoldItalic" w:ascii="LTUnivers 330 BasicLight;LinotypeUnivers BasicBoldItalic" w:hAnsi="LTUnivers 330 BasicLight;LinotypeUnivers BasicBoldItalic"/>
                        <w:color w:val="000000"/>
                        <w:sz w:val="16"/>
                        <w:szCs w:val="16"/>
                        <w:lang w:bidi="de-DE"/>
                      </w:rPr>
                      <w:t>USt-ID-Nr. DE 227162439</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p>
                  <w:p>
                    <w:pPr>
                      <w:pStyle w:val="Normal"/>
                      <w:jc w:val="center"/>
                      <w:rPr>
                        <w:rFonts w:ascii="LTUnivers 330 BasicLight;LinotypeUnivers BasicBoldItalic" w:hAnsi="LTUnivers 330 BasicLight;LinotypeUnivers BasicBoldItalic" w:cs="LTUnivers 330 BasicLight;LinotypeUnivers BasicBoldItalic"/>
                        <w:color w:val="000000"/>
                        <w:spacing w:val="5"/>
                        <w:sz w:val="6"/>
                        <w:szCs w:val="16"/>
                        <w:lang w:bidi="de-DE"/>
                      </w:rPr>
                    </w:pP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LinotypeUnivers BasicBoldItalic" w:ascii="LTUnivers 330 BasicLight;LinotypeUnivers BasicBoldItalic" w:hAnsi="LTUnivers 330 BasicLight;LinotypeUnivers BasicBoldItalic"/>
                        <w:color w:val="000000"/>
                        <w:sz w:val="16"/>
                        <w:szCs w:val="16"/>
                        <w:lang w:bidi="de-DE"/>
                      </w:rPr>
                      <w:t>Rudolf-Diesel-Straße</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4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D</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 21614</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Buxtehude</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on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2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8 75 49</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z w:val="14"/>
                        <w:szCs w:val="14"/>
                        <w:lang w:bidi="de-DE"/>
                      </w:rPr>
                      <w:t>•</w:t>
                    </w:r>
                    <w:r>
                      <w:rPr>
                        <w:rFonts w:cs="LTUnivers 330 BasicLight;LinotypeUnivers BasicBoldItalic" w:ascii="LTUnivers 330 BasicLight;LinotypeUnivers BasicBoldItalic" w:hAnsi="LTUnivers 330 BasicLight;LinotypeUnivers BasicBoldItalic"/>
                        <w:color w:val="000000"/>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Fax (</w:t>
                    </w:r>
                    <w:r>
                      <w:rPr>
                        <w:rFonts w:cs="LTUnivers 330 BasicLight;LinotypeUnivers BasicBoldItalic" w:ascii="LTUnivers 330 BasicLight;LinotypeUnivers BasicBoldItalic" w:hAnsi="LTUnivers 330 BasicLight;LinotypeUnivers BasicBoldItalic"/>
                        <w:color w:val="000000"/>
                        <w:spacing w:val="10"/>
                        <w:sz w:val="16"/>
                        <w:szCs w:val="16"/>
                        <w:lang w:bidi="de-DE"/>
                      </w:rPr>
                      <w:t>0 41 61</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w:t>
                    </w:r>
                    <w:r>
                      <w:rPr>
                        <w:rFonts w:cs="LTUnivers 330 BasicLight;LinotypeUnivers BasicBoldItalic" w:ascii="LTUnivers 330 BasicLight;LinotypeUnivers BasicBoldItalic" w:hAnsi="LTUnivers 330 BasicLight;LinotypeUnivers BasicBoldItalic"/>
                        <w:color w:val="000000"/>
                        <w:spacing w:val="15"/>
                        <w:sz w:val="16"/>
                        <w:szCs w:val="16"/>
                        <w:lang w:bidi="de-DE"/>
                      </w:rPr>
                      <w:t xml:space="preserve"> </w:t>
                    </w:r>
                    <w:r>
                      <w:rPr>
                        <w:rFonts w:cs="LTUnivers 330 BasicLight;LinotypeUnivers BasicBoldItalic" w:ascii="LTUnivers 330 BasicLight;LinotypeUnivers BasicBoldItalic" w:hAnsi="LTUnivers 330 BasicLight;LinotypeUnivers BasicBoldItalic"/>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7:00Z</dcterms:created>
  <dc:creator>Uwe Sievers</dc:creator>
  <dc:description/>
  <cp:keywords/>
  <dc:language>en-US</dc:language>
  <cp:lastModifiedBy>Uwe Sievers</cp:lastModifiedBy>
  <cp:lastPrinted>2008-08-13T14:46:00Z</cp:lastPrinted>
  <dcterms:modified xsi:type="dcterms:W3CDTF">2010-03-15T12:27:00Z</dcterms:modified>
  <cp:revision>3</cp:revision>
  <dc:subject/>
  <dc:title>Briefpapier</dc:title>
</cp:coreProperties>
</file>